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  <w:tab w:val="center" w:pos="4153" w:leader="none"/>
        </w:tabs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贵州财经大学公租房分配方案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315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总    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为做好我校花溪校区公租房分配工作，结合学校实际，特制定本方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本次分房坚持公开、公平、公正的指导原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学校成立“公租房分房工作组”，工作组成员包括学校分管领导、相关职能部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校办公室、组织部、人事处、校工会、后勤处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及教职工代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“公租房分房工作组”总体负责本次分房方案的制定、分房职工的分房排序、组织实施分房等各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分房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至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在岗在编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未参与公租房分配的人员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博士不参与公租房分配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以人事处提供名单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分房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分房顺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一、教职工按综合计分高低排序，依此先后选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二、教职工得分相同的条件下，按以下先后顺序选房：①职务、职称高者优先，②教师优先，③学历高者优先，④工龄长者优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三、教职工所有条件相同的条件下，抽签决定选房顺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计分排名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计分标准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职务、职称分计分标准如下表（</w:t>
      </w:r>
      <w:r>
        <w:rPr>
          <w:rFonts w:ascii="仿宋_GB2312" w:hAnsi="仿宋_GB2312" w:cs="Times New Roman" w:eastAsia="仿宋_GB2312"/>
          <w:color w:val="000000"/>
          <w:spacing w:val="-20"/>
          <w:sz w:val="30"/>
          <w:szCs w:val="30"/>
        </w:rPr>
        <w:t>享受职级待遇无实职的干部，在同级得分基础上减</w:t>
      </w:r>
      <w:r>
        <w:rPr>
          <w:rFonts w:eastAsia="仿宋_GB2312" w:cs="Times New Roman" w:ascii="仿宋_GB2312" w:hAnsi="仿宋_GB2312"/>
          <w:color w:val="000000"/>
          <w:spacing w:val="-2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pacing w:val="-20"/>
          <w:sz w:val="30"/>
          <w:szCs w:val="30"/>
        </w:rPr>
        <w:t>分计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>
          <w:trHeight w:val="405" w:hRule="atLeast"/>
        </w:trPr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 w:val="28"/>
                <w:szCs w:val="28"/>
              </w:rPr>
              <w:t>职  级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aps/>
                <w:color w:val="000000"/>
                <w:sz w:val="28"/>
                <w:szCs w:val="28"/>
              </w:rPr>
              <w:t>计  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厅级及以上干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厅级干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高职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处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高职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7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处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职称、正科级干部、技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级职称、副科级干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事员、科员、高级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left="430" w:right="-5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级工及其他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00"/>
              <w:ind w:right="-57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00"/>
        <w:ind w:firstLine="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中级职称、科级干部（含副科）以上人员任职龄分：每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教职工工龄分：每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教职工校龄分：按教职工在校在岗工作的实际年限每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综合积分计算公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综合积分＝职务、职称分（只取最高一项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任职龄分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工龄分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校龄分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双职工计分排名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双职工打分规则与单职工相同，各自按总分进行排序选房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 实施步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学校人事部门审核、确认分房人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各部门、单位对其有分房资格的教职员工计分，负责核实并签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“公租房分房工作组”汇总计分结果，经人事部门审定后由“公租房分房工作组”予以公示，公示期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公示期满后按计分排序选房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其他规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公租房租金按套计缴，个人支付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收取标准参照贵阳市花溪校区有关公租房（电梯房）的标准，按照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月收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学校设立教职工分房举报箱，接受广大教职工的监督。举报电话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0851—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8862896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教职工分得公租房后，必须与学校后勤处签订房屋相关协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本方案由“公租房分配工作组”负责解释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3:00Z</dcterms:created>
  <dc:creator>雨林木风</dc:creator>
  <dc:description/>
  <dc:language>en-US</dc:language>
  <cp:lastModifiedBy>u7t-uigt9rghukjgtkkk</cp:lastModifiedBy>
  <cp:lastPrinted>2013-09-16T16:37:00Z</cp:lastPrinted>
  <dcterms:modified xsi:type="dcterms:W3CDTF">2017-11-20T06:09:25Z</dcterms:modified>
  <cp:revision>2</cp:revision>
  <dc:subject/>
  <dc:title>附件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